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60"/>
        <w:ind w:left="69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697" w:hanging="0"/>
        <w:jc w:val="center"/>
        <w:outlineLvl w:val="0"/>
        <w:rPr>
          <w:rFonts w:ascii="Times New Roman" w:hAnsi="Times New Roman" w:cs="Times New Roman"/>
          <w:b/>
          <w:b/>
          <w:bCs/>
          <w:sz w:val="28"/>
          <w:szCs w:val="28"/>
        </w:rPr>
      </w:pPr>
      <w:r>
        <w:rPr>
          <w:rFonts w:cs="Times New Roman" w:ascii="Times New Roman" w:hAnsi="Times New Roman"/>
          <w:b/>
          <w:sz w:val="28"/>
          <w:szCs w:val="28"/>
        </w:rPr>
        <w:t>GOVERNMENT OF THE RUSSIAN FEDERATION</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RESOLUTION</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No. 280 of March 29, 2013</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ON LICENSING</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ACTIVITIES IN THE FIELD OF ATOMIC ENERGY USE</w:t>
      </w:r>
    </w:p>
    <w:p>
      <w:pPr>
        <w:pStyle w:val="ConsPlusNormal"/>
        <w:spacing w:lineRule="auto" w:line="360"/>
        <w:ind w:left="697"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 xml:space="preserve">In accordance with the Federal </w:t>
      </w:r>
      <w:r>
        <w:rPr>
          <w:rFonts w:cs="Times New Roman" w:ascii="Times New Roman" w:hAnsi="Times New Roman"/>
          <w:color w:val="0000FF"/>
          <w:sz w:val="28"/>
          <w:szCs w:val="28"/>
        </w:rPr>
        <w:t>Law</w:t>
      </w:r>
      <w:r>
        <w:rPr>
          <w:rFonts w:cs="Times New Roman" w:ascii="Times New Roman" w:hAnsi="Times New Roman"/>
          <w:sz w:val="28"/>
          <w:szCs w:val="28"/>
        </w:rPr>
        <w:t xml:space="preserve">  "On Atomic Energy Use" the Government of the Russian Federation decrees the following:</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 xml:space="preserve">1. To approve the attached </w:t>
      </w:r>
      <w:hyperlink w:anchor="Par28">
        <w:r>
          <w:rPr>
            <w:rStyle w:val="InternetLink"/>
            <w:rFonts w:cs="Times New Roman" w:ascii="Times New Roman" w:hAnsi="Times New Roman"/>
            <w:color w:val="0000FF"/>
            <w:sz w:val="28"/>
            <w:szCs w:val="28"/>
          </w:rPr>
          <w:t>Regulations</w:t>
        </w:r>
        <w:r>
          <w:rPr>
            <w:rStyle w:val="InternetLink"/>
            <w:rFonts w:cs="Times New Roman" w:ascii="Times New Roman" w:hAnsi="Times New Roman"/>
            <w:sz w:val="28"/>
            <w:szCs w:val="28"/>
          </w:rPr>
          <w:t xml:space="preserve"> for</w:t>
        </w:r>
      </w:hyperlink>
      <w:r>
        <w:rPr>
          <w:rFonts w:cs="Times New Roman" w:ascii="Times New Roman" w:hAnsi="Times New Roman"/>
          <w:sz w:val="28"/>
          <w:szCs w:val="28"/>
        </w:rPr>
        <w:t xml:space="preserve"> licensing activities in the field of atomic energy use.</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 xml:space="preserve">2. To invalidate the acts of the Government of the Russian Federation </w:t>
      </w:r>
      <w:hyperlink w:anchor="Par206">
        <w:r>
          <w:rPr>
            <w:rStyle w:val="InternetLink"/>
            <w:rFonts w:cs="Times New Roman" w:ascii="Times New Roman" w:hAnsi="Times New Roman"/>
            <w:sz w:val="28"/>
            <w:szCs w:val="28"/>
          </w:rPr>
          <w:t xml:space="preserve">provided in </w:t>
        </w:r>
        <w:r>
          <w:rPr>
            <w:rStyle w:val="InternetLink"/>
            <w:rFonts w:cs="Times New Roman" w:ascii="Times New Roman" w:hAnsi="Times New Roman"/>
            <w:color w:val="0000FF"/>
            <w:sz w:val="28"/>
            <w:szCs w:val="28"/>
          </w:rPr>
          <w:t>the list</w:t>
        </w:r>
      </w:hyperlink>
      <w:r>
        <w:rPr>
          <w:rFonts w:cs="Times New Roman" w:ascii="Times New Roman" w:hAnsi="Times New Roman"/>
          <w:sz w:val="28"/>
          <w:szCs w:val="28"/>
        </w:rPr>
        <w:t xml:space="preserve"> as per the appendix.</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3. The authorities, set forth hereby, are exercised within the limits of the maximum number of the employees of the Federal Environmental, Industrial and Nuclear Supervision Service, established by the Government of the Russian Federation, as well as within the boundaries of the budget assignments envisaged for the Service in the federal budget for managing the stipulated functions.</w:t>
      </w:r>
    </w:p>
    <w:p>
      <w:pPr>
        <w:pStyle w:val="ConsPlusNormal"/>
        <w:spacing w:lineRule="auto" w:line="360"/>
        <w:ind w:left="567" w:firstLine="540"/>
        <w:jc w:val="both"/>
        <w:rPr>
          <w:rFonts w:ascii="Times New Roman" w:hAnsi="Times New Roman" w:cs="Times New Roman"/>
          <w:sz w:val="28"/>
          <w:szCs w:val="28"/>
        </w:rPr>
      </w:pPr>
      <w:r>
        <w:rPr>
          <w:rFonts w:cs="Times New Roman" w:ascii="Times New Roman" w:hAnsi="Times New Roman"/>
          <w:sz w:val="28"/>
          <w:szCs w:val="28"/>
        </w:rPr>
        <w:t>4. The licenses for the implementation of activities in the field of atomic energy use, issued prior to the enactment of the present resolution, are valid until the expiration dates specified in them.</w:t>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Prime Minister</w:t>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D.Medvedev</w:t>
      </w:r>
    </w:p>
    <w:p>
      <w:pPr>
        <w:pStyle w:val="ConsPlusNormal"/>
        <w:numPr>
          <w:ilvl w:val="0"/>
          <w:numId w:val="0"/>
        </w:numPr>
        <w:spacing w:lineRule="auto" w:line="360"/>
        <w:ind w:left="697" w:hanging="0"/>
        <w:jc w:val="right"/>
        <w:outlineLvl w:val="0"/>
        <w:rPr>
          <w:rFonts w:ascii="Times New Roman" w:hAnsi="Times New Roman" w:cs="Times New Roman"/>
          <w:sz w:val="28"/>
          <w:szCs w:val="28"/>
        </w:rPr>
      </w:pPr>
      <w:r>
        <w:rPr>
          <w:rFonts w:cs="Times New Roman" w:ascii="Times New Roman" w:hAnsi="Times New Roman"/>
          <w:sz w:val="28"/>
          <w:szCs w:val="28"/>
        </w:rPr>
        <w:t>Approved by</w:t>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Resolution of the Government</w:t>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spacing w:lineRule="auto" w:line="360"/>
        <w:ind w:left="697" w:hanging="0"/>
        <w:jc w:val="right"/>
        <w:rPr>
          <w:rFonts w:ascii="Times New Roman" w:hAnsi="Times New Roman" w:cs="Times New Roman"/>
          <w:sz w:val="28"/>
          <w:szCs w:val="28"/>
        </w:rPr>
      </w:pPr>
      <w:r>
        <w:rPr>
          <w:rFonts w:cs="Times New Roman" w:ascii="Times New Roman" w:hAnsi="Times New Roman"/>
          <w:sz w:val="28"/>
          <w:szCs w:val="28"/>
        </w:rPr>
        <w:t>No. 280 of March 29, 2013</w:t>
      </w:r>
    </w:p>
    <w:p>
      <w:pPr>
        <w:pStyle w:val="ConsPlusNormal"/>
        <w:spacing w:lineRule="auto" w:line="360"/>
        <w:ind w:left="69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697" w:hanging="0"/>
        <w:jc w:val="center"/>
        <w:rPr>
          <w:rFonts w:ascii="Times New Roman" w:hAnsi="Times New Roman" w:cs="Times New Roman"/>
          <w:b/>
          <w:b/>
          <w:bCs/>
          <w:sz w:val="28"/>
          <w:szCs w:val="28"/>
        </w:rPr>
      </w:pPr>
      <w:bookmarkStart w:id="0" w:name="Par28"/>
      <w:bookmarkEnd w:id="0"/>
      <w:r>
        <w:rPr>
          <w:rFonts w:cs="Times New Roman" w:ascii="Times New Roman" w:hAnsi="Times New Roman"/>
          <w:b/>
          <w:sz w:val="28"/>
          <w:szCs w:val="28"/>
        </w:rPr>
        <w:t>PROVISION</w:t>
      </w:r>
    </w:p>
    <w:p>
      <w:pPr>
        <w:pStyle w:val="ConsPlusNormal"/>
        <w:spacing w:lineRule="auto" w:line="360"/>
        <w:ind w:left="697" w:hanging="0"/>
        <w:jc w:val="center"/>
        <w:rPr>
          <w:rFonts w:ascii="Times New Roman" w:hAnsi="Times New Roman" w:cs="Times New Roman"/>
          <w:b/>
          <w:b/>
          <w:sz w:val="28"/>
          <w:szCs w:val="28"/>
        </w:rPr>
      </w:pPr>
      <w:r>
        <w:rPr>
          <w:rFonts w:cs="Times New Roman" w:ascii="Times New Roman" w:hAnsi="Times New Roman"/>
          <w:b/>
          <w:sz w:val="28"/>
          <w:szCs w:val="28"/>
        </w:rPr>
        <w:t xml:space="preserve">ON LICENSING ACTIVITIES IN THE FIELD </w:t>
      </w:r>
    </w:p>
    <w:p>
      <w:pPr>
        <w:pStyle w:val="ConsPlusNormal"/>
        <w:spacing w:lineRule="auto" w:line="360"/>
        <w:ind w:left="697" w:hanging="0"/>
        <w:jc w:val="center"/>
        <w:rPr>
          <w:rFonts w:ascii="Times New Roman" w:hAnsi="Times New Roman" w:cs="Times New Roman"/>
          <w:b/>
          <w:b/>
          <w:bCs/>
          <w:sz w:val="28"/>
          <w:szCs w:val="28"/>
        </w:rPr>
      </w:pPr>
      <w:r>
        <w:rPr>
          <w:rFonts w:cs="Times New Roman" w:ascii="Times New Roman" w:hAnsi="Times New Roman"/>
          <w:b/>
          <w:sz w:val="28"/>
          <w:szCs w:val="28"/>
        </w:rPr>
        <w:t>OF ATOMIC ENERGY USE</w:t>
      </w:r>
    </w:p>
    <w:p>
      <w:pPr>
        <w:pStyle w:val="ConsPlusNormal"/>
        <w:spacing w:lineRule="auto" w:line="360"/>
        <w:ind w:left="697"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 The present Provision established the procedure of licensing activities in the field of atomic energy use in accordance with </w:t>
      </w:r>
      <w:hyperlink r:id="rId2">
        <w:r>
          <w:rPr>
            <w:rStyle w:val="InternetLink"/>
            <w:rFonts w:cs="Times New Roman" w:ascii="Times New Roman" w:hAnsi="Times New Roman"/>
            <w:color w:val="0000FF"/>
            <w:sz w:val="28"/>
            <w:szCs w:val="28"/>
          </w:rPr>
          <w:t>Article 26</w:t>
        </w:r>
      </w:hyperlink>
      <w:r>
        <w:rPr>
          <w:rFonts w:cs="Times New Roman" w:ascii="Times New Roman" w:hAnsi="Times New Roman"/>
          <w:sz w:val="28"/>
          <w:szCs w:val="28"/>
        </w:rPr>
        <w:t xml:space="preserve"> of the Federal Law "On Atomic Energy  U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2. Licensing of activities in the field of atomic energy use is implemented by the Federal  Environmental, Industrial and Nuclear Supervision </w:t>
      </w:r>
      <w:r>
        <w:rPr>
          <w:rFonts w:cs="Times New Roman" w:ascii="Times New Roman" w:hAnsi="Times New Roman"/>
          <w:color w:val="0000FF"/>
          <w:sz w:val="28"/>
          <w:szCs w:val="28"/>
        </w:rPr>
        <w:t>Service</w:t>
      </w:r>
      <w:r>
        <w:rPr>
          <w:rFonts w:cs="Times New Roman" w:ascii="Times New Roman" w:hAnsi="Times New Roman"/>
          <w:sz w:val="28"/>
          <w:szCs w:val="28"/>
        </w:rPr>
        <w:t xml:space="preserve"> and its territorial bodies (hereinafter referred to as the Licensing Authority).</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3. The basic concepts, used in the present Provision, are the following:</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licensing" - activity of the Licensing Authority on the issue of licenses with specified validity conditions and validity period, reissue of licenses, introduction of changes into license validity conditions, the suspension, revalidation, termination and cancellation of licenses, establishment and maintenance of license register, as well as on provision of information about licensing according to the established procedur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license validity conditions" - integral part of a license, providing the conditions necessary for the assurance of the safety of a nuclear facility and (or) of activities implemented at or in relation to the nuclear facility, which shall be fulfilled and (or) observed by the licensee during the implementation of activiti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licensed type of an activity" - the type of an activity in the field of atomic energy use, for the implementation of which at the territory of the Russian Federation it is required to obtain a license in accordance with the Federal </w:t>
      </w:r>
      <w:hyperlink r:id="rId3">
        <w:r>
          <w:rPr>
            <w:rStyle w:val="InternetLink"/>
            <w:rFonts w:cs="Times New Roman" w:ascii="Times New Roman" w:hAnsi="Times New Roman"/>
            <w:color w:val="0000FF"/>
            <w:sz w:val="28"/>
            <w:szCs w:val="28"/>
          </w:rPr>
          <w:t>Law</w:t>
        </w:r>
      </w:hyperlink>
      <w:r>
        <w:rPr>
          <w:rFonts w:cs="Times New Roman" w:ascii="Times New Roman" w:hAnsi="Times New Roman"/>
          <w:sz w:val="28"/>
          <w:szCs w:val="28"/>
        </w:rPr>
        <w:t xml:space="preserve"> “On Atomic Energy U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license applicant" - a legal entity applying to the licensing authority for a licen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licensee" - a legal entity holding a licen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equipment" - nuclear facility components referred by the designer of the nuclear facility to safety classes 1, 2 and 3 according to their impact on safety as per federal codes and regulations in the field of atomic energy u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4. During the process of licensing the officials of the licensing authority have the right to do the following:</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 to request state and local authorities to provide the data and documents necessary for the implementation of licensing, and the provision of which is stipulated by the legislation of the Russian Feder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b) to hold checks (inspections) of license applicants, as well as of the facilities at or in relation to which the licensed type(s) of activity is implemented or is planned to be implemente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 to issue orders for the elimination of the violations of license validity conditions to license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d) to take measures on suppressing administrative offenses and bringing administrative action against the individuals guilty of them, according to the procedure established by </w:t>
      </w:r>
      <w:hyperlink r:id="rId4">
        <w:r>
          <w:rPr>
            <w:rStyle w:val="InternetLink"/>
            <w:rFonts w:cs="Times New Roman" w:ascii="Times New Roman" w:hAnsi="Times New Roman"/>
            <w:color w:val="0000FF"/>
            <w:sz w:val="28"/>
            <w:szCs w:val="28"/>
          </w:rPr>
          <w:t>the legislation</w:t>
        </w:r>
      </w:hyperlink>
      <w:r>
        <w:rPr>
          <w:rFonts w:cs="Times New Roman" w:ascii="Times New Roman" w:hAnsi="Times New Roman"/>
          <w:sz w:val="28"/>
          <w:szCs w:val="28"/>
        </w:rPr>
        <w:t xml:space="preserve"> of the Russian Feder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5. During the process of licensing the officials of the licensing authority are obliged to do the following:</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o exercise licensing authorities granted in accordance with the legislation of the Russian Federation, fully and in due tim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o observe the legislation of the Russian Federation, the rights and legal interests of license applicants and license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In case of improper performance of obligations and (or) in case of illegal actions (failure to act), the officials of the licensing authority bear responsibility in accordance with the legislation of the Russian Feder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6. A license is issued for the time period that is established on the basis of the term during which the safety of an activity or a nuclear facility, at or in relation to which the licensed activity type is planned to be implemented, is substantiated by the license applicant and confirmed by the results of a safety review (safety analysis review).</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Licensees are issued for not more than 10 years for the types of activities, the implementation of which does not presuppose nuclear and radiation hazar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7. A license cannot be transferred to another individual, its validity cannot cover either other individuals who implement the activity together with the licensee, including agreements on cooperation, or legal entities in the foundation of which the licensee took part.</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8. State due is paid for the issue and reissue of a license, and for the issue of a duplicate. </w:t>
      </w:r>
      <w:hyperlink r:id="rId5">
        <w:r>
          <w:rPr>
            <w:rStyle w:val="InternetLink"/>
            <w:rFonts w:cs="Times New Roman" w:ascii="Times New Roman" w:hAnsi="Times New Roman"/>
            <w:sz w:val="28"/>
            <w:szCs w:val="28"/>
          </w:rPr>
          <w:t xml:space="preserve">The </w:t>
        </w:r>
        <w:r>
          <w:rPr>
            <w:rStyle w:val="InternetLink"/>
            <w:rFonts w:cs="Times New Roman" w:ascii="Times New Roman" w:hAnsi="Times New Roman"/>
            <w:color w:val="0000FF"/>
            <w:sz w:val="28"/>
            <w:szCs w:val="28"/>
          </w:rPr>
          <w:t>amount</w:t>
        </w:r>
        <w:r>
          <w:rPr>
            <w:rStyle w:val="InternetLink"/>
            <w:rFonts w:cs="Times New Roman" w:ascii="Times New Roman" w:hAnsi="Times New Roman"/>
            <w:sz w:val="28"/>
            <w:szCs w:val="28"/>
          </w:rPr>
          <w:t xml:space="preserve"> of the state due and the </w:t>
        </w:r>
        <w:r>
          <w:rPr>
            <w:rStyle w:val="InternetLink"/>
            <w:rFonts w:cs="Times New Roman" w:ascii="Times New Roman" w:hAnsi="Times New Roman"/>
            <w:color w:val="0000FF"/>
            <w:sz w:val="28"/>
            <w:szCs w:val="28"/>
          </w:rPr>
          <w:t>procedure</w:t>
        </w:r>
        <w:r>
          <w:rPr>
            <w:rStyle w:val="InternetLink"/>
            <w:rFonts w:cs="Times New Roman" w:ascii="Times New Roman" w:hAnsi="Times New Roman"/>
            <w:sz w:val="28"/>
            <w:szCs w:val="28"/>
          </w:rPr>
          <w:t xml:space="preserve"> of its payment are established by </w:t>
        </w:r>
      </w:hyperlink>
      <w:r>
        <w:rPr>
          <w:rFonts w:cs="Times New Roman" w:ascii="Times New Roman" w:hAnsi="Times New Roman"/>
          <w:sz w:val="28"/>
          <w:szCs w:val="28"/>
        </w:rPr>
        <w:t>the taxes and fees legislation of the Russian Federation.</w:t>
      </w:r>
    </w:p>
    <w:p>
      <w:pPr>
        <w:pStyle w:val="ConsPlusNormal"/>
        <w:spacing w:lineRule="auto" w:line="360"/>
        <w:ind w:left="567" w:firstLine="284"/>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9. To obtain a license, a license applicant submits an application for license granting to the licensing authority. The application shall be signed by the head of the permanent executive body of the legal entity or by other individual having the right to act on behalf of the legal entity, and attested with a stamp of the legal entity. The application shall include the following inform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 full and abbreviated (if any) name of the legal entity, address, telephone number and email (if any) of the legal entity;</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b) licensed type of activity which the license applicant is going to perform, the name and address of the nuclear facility at or in relation to which the activity is planned to be performed, as well as license validity perio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 on one's own initiative:</w:t>
      </w:r>
    </w:p>
    <w:p>
      <w:pPr>
        <w:pStyle w:val="ConsPlusNormal"/>
        <w:spacing w:lineRule="auto" w:line="360"/>
        <w:ind w:left="56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y state registration number;</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axpayer identification number, data on the document concerning the registration of the license applicant at a tax authority;</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name and address of the tax authority at which the license applicant is registere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data on state due payment.</w:t>
      </w:r>
    </w:p>
    <w:p>
      <w:pPr>
        <w:pStyle w:val="ConsPlusNormal"/>
        <w:spacing w:lineRule="auto" w:line="360"/>
        <w:ind w:left="567" w:firstLine="284"/>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10. The following is attached to the application for license granting:</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a) copies of the constitutive documents of the legal entity, certified by a </w:t>
      </w:r>
      <w:r>
        <w:rPr>
          <w:rFonts w:cs="Times New Roman" w:ascii="Times New Roman" w:hAnsi="Times New Roman"/>
          <w:color w:val="0000FF"/>
          <w:sz w:val="28"/>
          <w:szCs w:val="28"/>
        </w:rPr>
        <w:t>notary</w:t>
      </w:r>
      <w:r>
        <w:rPr>
          <w:rFonts w:cs="Times New Roman" w:ascii="Times New Roman" w:hAnsi="Times New Roman"/>
          <w:sz w:val="28"/>
          <w:szCs w:val="28"/>
        </w:rPr>
        <w:t xml:space="preserve">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b) 3 sets of documents substantiating the assurance of safety of a nuclear installation, a radiation source, a storage facility and (or) licensed type of an activity, corresponding to the potential hazard of nuclear facilities and types of activity in the field of atomic energy use (hereinafter referred to as the set of documents). It is allowed to submit one set of documents in paper form and 2 sets of documents in electronic form (requirements for the format of documents in electronic form are set by the licensing authority), and the license applicant shall assure that the contents of the set of documents in paper from comply with the contents of the sets of documents in electronic form.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 list of the attached documents.</w:t>
      </w:r>
    </w:p>
    <w:p>
      <w:pPr>
        <w:pStyle w:val="ConsPlusNormal"/>
        <w:spacing w:lineRule="auto" w:line="360"/>
        <w:ind w:left="567" w:firstLine="284"/>
        <w:jc w:val="both"/>
        <w:rPr>
          <w:rFonts w:ascii="Times New Roman" w:hAnsi="Times New Roman" w:cs="Times New Roman"/>
          <w:sz w:val="28"/>
          <w:szCs w:val="28"/>
        </w:rPr>
      </w:pPr>
      <w:bookmarkStart w:id="3" w:name="Par66"/>
      <w:bookmarkEnd w:id="3"/>
      <w:r>
        <w:rPr>
          <w:rFonts w:cs="Times New Roman" w:ascii="Times New Roman" w:hAnsi="Times New Roman"/>
          <w:sz w:val="28"/>
          <w:szCs w:val="28"/>
        </w:rPr>
        <w:t xml:space="preserve">11. Besides, the following documents shall be submitted in addition to the documents mentioned above </w:t>
      </w:r>
      <w:hyperlink w:anchor="Par62">
        <w:r>
          <w:rPr>
            <w:rStyle w:val="InternetLink"/>
            <w:rFonts w:cs="Times New Roman" w:ascii="Times New Roman" w:hAnsi="Times New Roman"/>
            <w:sz w:val="28"/>
            <w:szCs w:val="28"/>
          </w:rPr>
          <w:t>in item 10 of the present Provision,</w:t>
        </w:r>
      </w:hyperlink>
      <w:r>
        <w:rPr>
          <w:rFonts w:cs="Times New Roman" w:ascii="Times New Roman" w:hAnsi="Times New Roman"/>
          <w:sz w:val="28"/>
          <w:szCs w:val="28"/>
        </w:rPr>
        <w:t xml:space="preserve"> if it is the operating organization who is the license applicant:</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 data confirming that a corresponding nuclear supervision authority recognized the license applicant as capable of operating a nuclear installation, a radiation source or a storage facility and performing, on its own or through the involvement of other organizations, activities on siting, design, construction, operation and decommissioning of the nuclear installation, the radiation source or the storage facility as well as activities on handling nuclear materials and radioactive substanc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b) a copy of a document confirming the license applicant owns nuclear materials, nuclear installations, radiation sources, storage facilities, radioactive substances and radioactive wastes as a property or on the basis of some other legitimate grounds;</w:t>
      </w:r>
    </w:p>
    <w:p>
      <w:pPr>
        <w:pStyle w:val="ConsPlusNormal"/>
        <w:spacing w:lineRule="auto" w:line="360"/>
        <w:ind w:left="567" w:firstLine="284"/>
        <w:jc w:val="both"/>
        <w:rPr>
          <w:rFonts w:ascii="Times New Roman" w:hAnsi="Times New Roman" w:cs="Times New Roman"/>
          <w:sz w:val="28"/>
          <w:szCs w:val="28"/>
        </w:rPr>
      </w:pPr>
      <w:bookmarkStart w:id="4" w:name="Par69"/>
      <w:bookmarkEnd w:id="4"/>
      <w:r>
        <w:rPr>
          <w:rFonts w:cs="Times New Roman" w:ascii="Times New Roman" w:hAnsi="Times New Roman"/>
          <w:sz w:val="28"/>
          <w:szCs w:val="28"/>
        </w:rPr>
        <w:t>c) data on the approval of a favorable conclusion of the state environmental impact assessment (it is submitted by the license applicant on its own initiativ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d) data on obtaining a decision concerning the siting, construction of nuclear installations, radiation sources or storage facilities during the implementation of the licensed type of activity in relation to the indicated objects (in some cases - decisions on premature decommissioning of the objects) (the data is provided by the license applicant on its own initiative);</w:t>
      </w:r>
    </w:p>
    <w:p>
      <w:pPr>
        <w:pStyle w:val="ConsPlusNormal"/>
        <w:spacing w:lineRule="auto" w:line="360"/>
        <w:ind w:left="567" w:firstLine="284"/>
        <w:jc w:val="both"/>
        <w:rPr>
          <w:rFonts w:ascii="Times New Roman" w:hAnsi="Times New Roman" w:cs="Times New Roman"/>
          <w:sz w:val="28"/>
          <w:szCs w:val="28"/>
        </w:rPr>
      </w:pPr>
      <w:bookmarkStart w:id="5" w:name="Par71"/>
      <w:bookmarkEnd w:id="5"/>
      <w:r>
        <w:rPr>
          <w:rFonts w:cs="Times New Roman" w:ascii="Times New Roman" w:hAnsi="Times New Roman"/>
          <w:sz w:val="28"/>
          <w:szCs w:val="28"/>
        </w:rPr>
        <w:t>e) data on obtaining a sanitary-epidemiological conclusion in relation to activities in the field of nuclear materials and radioactive substances handling (the data is submitted by the license applicant on its own initiativ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f) documents confirming that the license applicant has proper financial support of civil responsibility for losses and damage caused by radiation exposure. The support shall be available in accordance with </w:t>
      </w:r>
      <w:r>
        <w:rPr>
          <w:rFonts w:cs="Times New Roman" w:ascii="Times New Roman" w:hAnsi="Times New Roman"/>
          <w:color w:val="0000FF"/>
          <w:sz w:val="28"/>
          <w:szCs w:val="28"/>
        </w:rPr>
        <w:t>the legislation</w:t>
      </w:r>
      <w:r>
        <w:rPr>
          <w:rFonts w:cs="Times New Roman" w:ascii="Times New Roman" w:hAnsi="Times New Roman"/>
          <w:sz w:val="28"/>
          <w:szCs w:val="28"/>
        </w:rPr>
        <w:t xml:space="preserve"> of the Russian Federation; </w:t>
      </w:r>
    </w:p>
    <w:p>
      <w:pPr>
        <w:pStyle w:val="ConsPlusNormal"/>
        <w:spacing w:lineRule="auto" w:line="360"/>
        <w:ind w:left="567" w:firstLine="284"/>
        <w:jc w:val="both"/>
        <w:rPr>
          <w:rFonts w:ascii="Times New Roman" w:hAnsi="Times New Roman" w:cs="Times New Roman"/>
          <w:sz w:val="28"/>
          <w:szCs w:val="28"/>
        </w:rPr>
      </w:pPr>
      <w:bookmarkStart w:id="6" w:name="Par73"/>
      <w:bookmarkEnd w:id="6"/>
      <w:r>
        <w:rPr>
          <w:rFonts w:cs="Times New Roman" w:ascii="Times New Roman" w:hAnsi="Times New Roman"/>
          <w:sz w:val="28"/>
          <w:szCs w:val="28"/>
        </w:rPr>
        <w:t>g) a document confirming that it is possible to transfer the radioactive waste, that is formed or temporarily stored, for disposal (in case the radioactive waste is formed during the implementation of the licensed type of an activity);</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h) report on the availability of fire protection during nuclear facility operation - for nuclear power plants and other facilities, determined by the federal codes and regulations in the field of use of atomic energy;</w:t>
      </w:r>
    </w:p>
    <w:p>
      <w:pPr>
        <w:pStyle w:val="ConsPlusNormal"/>
        <w:spacing w:lineRule="auto" w:line="360"/>
        <w:ind w:left="567" w:firstLine="284"/>
        <w:jc w:val="both"/>
        <w:rPr>
          <w:rFonts w:ascii="Times New Roman" w:hAnsi="Times New Roman" w:cs="Times New Roman"/>
          <w:sz w:val="28"/>
          <w:szCs w:val="28"/>
        </w:rPr>
      </w:pPr>
      <w:bookmarkStart w:id="7" w:name="Par75"/>
      <w:bookmarkEnd w:id="7"/>
      <w:r>
        <w:rPr>
          <w:rFonts w:cs="Times New Roman" w:ascii="Times New Roman" w:hAnsi="Times New Roman"/>
          <w:sz w:val="28"/>
          <w:szCs w:val="28"/>
        </w:rPr>
        <w:t>i) documents confirming that the license applicant has sources for financing the decommissioning of nuclear installations, radiation sources or storage facilities, including reserve means, designated for the financing of expenditures related to the assurance of the decommissioning of nuclear installations, radiation sources, nuclear material and radioactive substance storage facilities, radioactive waste storage facilities and the conduct of research and development activities for substantiating and enhancing the safety of the object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2. To obtain a combined license, the license applicant submits an application for license granting and corresponding documents for each type of activity and object at which or in relation to which the license applicant is planning to perform the activity under the combined license, to the licensing authority, in accordance with </w:t>
      </w:r>
      <w:hyperlink w:anchor="Par54">
        <w:r>
          <w:rPr>
            <w:rStyle w:val="InternetLink"/>
            <w:rFonts w:cs="Times New Roman" w:ascii="Times New Roman" w:hAnsi="Times New Roman"/>
            <w:color w:val="0000FF"/>
            <w:sz w:val="28"/>
            <w:szCs w:val="28"/>
          </w:rPr>
          <w:t>items 9</w:t>
        </w:r>
      </w:hyperlink>
      <w:r>
        <w:rPr>
          <w:rFonts w:cs="Times New Roman" w:ascii="Times New Roman" w:hAnsi="Times New Roman"/>
          <w:sz w:val="28"/>
          <w:szCs w:val="28"/>
        </w:rPr>
        <w:t xml:space="preserve"> - </w:t>
      </w:r>
      <w:hyperlink w:anchor="Par66">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of the present Provis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13. The licensing authority establishes the following:</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format of a license form, formats of applications for license issue, reissue, issue of a license duplicate, decision on the issue (denial of issue) of a license, decisions on license suspension, renewal, termination and cancellation, application for introduction of changes into license validity conditions, decision on introduction (denial of introduction) of changes in license validity conditions, extracts from license register;</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requirements for the composition of the set of documents and for the contents of the documents which are part of the set of documents, as well as requirements for the composition and contents of the documents that provide the results of periodic safety assessment of a nuclear installation, storage facility and substantiate the safety of their oper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4. The licensing body shall neither request the license applicant to provide data, not required by </w:t>
      </w:r>
      <w:hyperlink w:anchor="Par54">
        <w:r>
          <w:rPr>
            <w:rStyle w:val="InternetLink"/>
            <w:rFonts w:cs="Times New Roman" w:ascii="Times New Roman" w:hAnsi="Times New Roman"/>
            <w:color w:val="0000FF"/>
            <w:sz w:val="28"/>
            <w:szCs w:val="28"/>
          </w:rPr>
          <w:t>item 9</w:t>
        </w:r>
      </w:hyperlink>
      <w:r>
        <w:rPr>
          <w:rFonts w:cs="Times New Roman" w:ascii="Times New Roman" w:hAnsi="Times New Roman"/>
          <w:sz w:val="28"/>
          <w:szCs w:val="28"/>
        </w:rPr>
        <w:t xml:space="preserve"> of the present Provision, in the application for license granting, nor request to provide the documents that are not required by </w:t>
      </w:r>
      <w:hyperlink w:anchor="Par62">
        <w:r>
          <w:rPr>
            <w:rStyle w:val="InternetLink"/>
            <w:rFonts w:cs="Times New Roman" w:ascii="Times New Roman" w:hAnsi="Times New Roman"/>
            <w:color w:val="0000FF"/>
            <w:sz w:val="28"/>
            <w:szCs w:val="28"/>
          </w:rPr>
          <w:t>items 10</w:t>
        </w:r>
      </w:hyperlink>
      <w:r>
        <w:rPr>
          <w:rFonts w:cs="Times New Roman" w:ascii="Times New Roman" w:hAnsi="Times New Roman"/>
          <w:sz w:val="28"/>
          <w:szCs w:val="28"/>
        </w:rPr>
        <w:t xml:space="preserve"> and </w:t>
      </w:r>
      <w:hyperlink w:anchor="Par66">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of the Provision (except requirements to provide the documents referenced in the documents attached to the application for license granting or to the application for changes in license validity conditions, if the referenced documents are not public and were not submitted to the licensing body befor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5. License application and documents required by </w:t>
      </w:r>
      <w:hyperlink w:anchor="Par62">
        <w:r>
          <w:rPr>
            <w:rStyle w:val="InternetLink"/>
            <w:rFonts w:cs="Times New Roman" w:ascii="Times New Roman" w:hAnsi="Times New Roman"/>
            <w:color w:val="0000FF"/>
            <w:sz w:val="28"/>
            <w:szCs w:val="28"/>
          </w:rPr>
          <w:t>items 10</w:t>
        </w:r>
      </w:hyperlink>
      <w:r>
        <w:rPr>
          <w:rFonts w:cs="Times New Roman" w:ascii="Times New Roman" w:hAnsi="Times New Roman"/>
          <w:sz w:val="28"/>
          <w:szCs w:val="28"/>
        </w:rPr>
        <w:t xml:space="preserve"> and </w:t>
      </w:r>
      <w:hyperlink w:anchor="Par66">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of the present Provision are submitted by the license applicant to the licensing body directly or by means of mail with notification on delivery.</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The license applicant has the right to submit copies of corresponding documents instead of the data indicated in </w:t>
      </w:r>
      <w:hyperlink w:anchor="Par69">
        <w:r>
          <w:rPr>
            <w:rStyle w:val="InternetLink"/>
            <w:rFonts w:cs="Times New Roman" w:ascii="Times New Roman" w:hAnsi="Times New Roman"/>
            <w:color w:val="0000FF"/>
            <w:sz w:val="28"/>
            <w:szCs w:val="28"/>
          </w:rPr>
          <w:t>subitems "c"</w:t>
        </w:r>
      </w:hyperlink>
      <w:r>
        <w:rPr>
          <w:rFonts w:cs="Times New Roman" w:ascii="Times New Roman" w:hAnsi="Times New Roman"/>
          <w:sz w:val="28"/>
          <w:szCs w:val="28"/>
        </w:rPr>
        <w:t xml:space="preserve"> - </w:t>
      </w:r>
      <w:hyperlink w:anchor="Par71">
        <w:r>
          <w:rPr>
            <w:rStyle w:val="InternetLink"/>
            <w:rFonts w:cs="Times New Roman" w:ascii="Times New Roman" w:hAnsi="Times New Roman"/>
            <w:color w:val="0000FF"/>
            <w:sz w:val="28"/>
            <w:szCs w:val="28"/>
          </w:rPr>
          <w:t>"e" of item 11</w:t>
        </w:r>
      </w:hyperlink>
      <w:r>
        <w:rPr>
          <w:rFonts w:cs="Times New Roman" w:ascii="Times New Roman" w:hAnsi="Times New Roman"/>
          <w:sz w:val="28"/>
          <w:szCs w:val="28"/>
        </w:rPr>
        <w:t xml:space="preserve"> of the present Provision, as well as a copy of the document confirming the payment of state due for the issue of a licen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he documents, information about which were submitted to the licensing body, are requested by the licensing body from relevant federal executive bodies, authorities exercising state nuclear regulation, state executive bodies of Russian Federation constituent entities and local authorities in the framework of interdepartmental informational communic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16. License application is registered according to the procedure established by the licensing body.</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17. License application shall be considered during not more than 15 working days starting from the day of its registration, including the preliminary check of the list of documents attached to the application and of compliance of the attached documents with the established requirements for the format of their development.</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During the indicated period the license applicant shall provide missing documents or eliminate the violations committed during the development of the license application and documents attached to it.</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18. Basing on the results of the preliminary check, a decision is made on the consideration of documents submitted for licensing or on denial of their consideration, if during 15 working days the license applicant does not provide a properly developed license application or other documents in the full scope, or fails to eliminate the non-compliance of the electronic versions of documents with the paper on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The license applicant is notified about the decision, made on the basis of the preliminary check, in a written form within 3 working days starting from the date when it was made.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If the consideration of the documents, submitted for license granting, is denied, the notification provides a substantiated reason for the denial.</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License application and documents attached to it are stored at the licensing body during one year, and they can be returned to the license applicant until the expiration of the indicated time period if the license applicant makes a written request.</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19. When the decision concerning the consideration of the documents submitted for license granting is made, the licensing authority inspects authenticity of the information contained in the documents.</w:t>
      </w:r>
    </w:p>
    <w:p>
      <w:pPr>
        <w:pStyle w:val="ConsPlusNormal"/>
        <w:spacing w:lineRule="auto" w:line="360"/>
        <w:ind w:left="567" w:firstLine="284"/>
        <w:jc w:val="both"/>
        <w:rPr>
          <w:rFonts w:ascii="Times New Roman" w:hAnsi="Times New Roman" w:cs="Times New Roman"/>
          <w:sz w:val="28"/>
          <w:szCs w:val="28"/>
        </w:rPr>
      </w:pPr>
      <w:bookmarkStart w:id="8" w:name="Par92"/>
      <w:bookmarkEnd w:id="8"/>
      <w:r>
        <w:rPr>
          <w:rFonts w:cs="Times New Roman" w:ascii="Times New Roman" w:hAnsi="Times New Roman"/>
          <w:sz w:val="28"/>
          <w:szCs w:val="28"/>
        </w:rPr>
        <w:t>20. The following is inspected during the consideration of documents submitted for licensing:</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 compliance of design, engineering and process solutions with the legislation of the Russian Federation in the field of atomic energy use, requirements of federal codes and regulations in the field of atomic energy use, as well as availability of conditions for safe radioactive waste management during the implementation of the licensed type of activity and compliance of the conditions with established requirement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b) completeness of technical and organizational measures on the assurance of safety during the implementation of the licensed activity typ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 availability and compliance with safety assurance requirements of conditions for the storage and arrangement of the accounting and control of nuclear materials, radioactive substances and radioactive waste, physical protection of a nuclear installation, a radiation source, nuclear materials and radioactive substances storage facility and radioactive waste storage facility, plans of measures on the protection of the personnel of nuclear facilities and the public in case of an accident and preparedness for the implementation of the measures, as well as availability of the quality assurance system and necessary engineering and technical assistance to the licensed activity type, and complianc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d) ability of the license applicant to provide conditions of safe implementation of the licensed activity type, safety of a nuclear facility and works performed, as well high quality of the works performed and services rendered, compliant with the federal codes and regulations in the field of atomic energy u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e) availability and preparedness of relevant manpower and facilities to eliminate emergency situations in case of a nuclear or radiation accident at a nuclear facility;</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f) ability of the license applicant to provide conditions for safe termination of the licensed activity type and nuclear facility decommissioning, as well as availability of corresponding design materials.</w:t>
      </w:r>
    </w:p>
    <w:p>
      <w:pPr>
        <w:pStyle w:val="ConsPlusNormal"/>
        <w:spacing w:lineRule="auto" w:line="360"/>
        <w:ind w:left="567" w:firstLine="284"/>
        <w:jc w:val="both"/>
        <w:rPr>
          <w:rFonts w:ascii="Times New Roman" w:hAnsi="Times New Roman" w:cs="Times New Roman"/>
          <w:sz w:val="28"/>
          <w:szCs w:val="28"/>
        </w:rPr>
      </w:pPr>
      <w:bookmarkStart w:id="9" w:name="Par99"/>
      <w:bookmarkEnd w:id="9"/>
      <w:r>
        <w:rPr>
          <w:rFonts w:cs="Times New Roman" w:ascii="Times New Roman" w:hAnsi="Times New Roman"/>
          <w:sz w:val="28"/>
          <w:szCs w:val="28"/>
        </w:rPr>
        <w:t>21. During the consideration of the set of documents substantiating the assurance of safety of a nuclear facility and (or) a licensed activity type, the licensing authority inspects the authenticity of data provided in the indicated documents by means of the safety review (safety analysis review) of the nuclear facility and (or) the licensed activity type, including checks (inspections) of the license applicant and of the facility at or in relation to which the license applicant is planning to implement the licensed activity typ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Issues of </w:t>
      </w:r>
      <w:r>
        <w:rPr>
          <w:rFonts w:cs="Times New Roman" w:ascii="Times New Roman" w:hAnsi="Times New Roman"/>
          <w:color w:val="0000FF"/>
          <w:sz w:val="28"/>
          <w:szCs w:val="28"/>
        </w:rPr>
        <w:t>item 20</w:t>
      </w:r>
      <w:r>
        <w:rPr>
          <w:rFonts w:cs="Times New Roman" w:ascii="Times New Roman" w:hAnsi="Times New Roman"/>
          <w:sz w:val="28"/>
          <w:szCs w:val="28"/>
        </w:rPr>
        <w:t xml:space="preserve"> of the present Provision are specified in the statement of work for conducting the safety review (safety analysis review) of the nuclear facility and (or) the licensed activity type, as well in the program of check (inspection) of the license applicant and the facility (if it is hel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t the initiative of the license applicant the consideration of documents submitted for licensing can be suspended for the time period indicated in the written request of the license applicant, or it can be terminated if the license applicant withdraws the license application.</w:t>
      </w:r>
    </w:p>
    <w:p>
      <w:pPr>
        <w:pStyle w:val="ConsPlusNormal"/>
        <w:spacing w:lineRule="auto" w:line="360"/>
        <w:ind w:left="567" w:firstLine="284"/>
        <w:jc w:val="both"/>
        <w:rPr>
          <w:rFonts w:ascii="Times New Roman" w:hAnsi="Times New Roman" w:cs="Times New Roman"/>
          <w:sz w:val="28"/>
          <w:szCs w:val="28"/>
        </w:rPr>
      </w:pPr>
      <w:bookmarkStart w:id="10" w:name="Par102"/>
      <w:bookmarkEnd w:id="10"/>
      <w:r>
        <w:rPr>
          <w:rFonts w:cs="Times New Roman" w:ascii="Times New Roman" w:hAnsi="Times New Roman"/>
          <w:sz w:val="28"/>
          <w:szCs w:val="28"/>
        </w:rPr>
        <w:t>22. Authorized officials of the licensing authority make a decision concerning the issue or denial of the issue of a license on the basis of the results of inspections of the completeness and authenticity of data provided in the documents submitted for licensing, as well as on the basis of the results of the conclusion of the conducted safety review of a nuclear facility and (or) a licensed activity typ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23. Decision on the issue or denial of the issue of a license is made during 30 working days starting from the date when the safety review (safety analysis review) of a nuclear facility and (or) licensed activity type was completed.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he safety analysis review is considered to be completed after the licensing authority determines that the safety of a nuclear facility and (or) licensed activity type in the field of atomic energy use is assured and a decision on the issue of the license can be made on the basis of the safety analysis review.</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he date when the licensing authority of the review organization notifies about the expert conclusion in a written form is the date when the safety analysis review is considered to be complete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he license applicant is notified about the decision in a written form within 3 working days starting from the date when it was made.</w:t>
      </w:r>
    </w:p>
    <w:p>
      <w:pPr>
        <w:pStyle w:val="ConsPlusNormal"/>
        <w:spacing w:lineRule="auto" w:line="360"/>
        <w:ind w:left="567" w:firstLine="284"/>
        <w:jc w:val="both"/>
        <w:rPr>
          <w:rFonts w:ascii="Times New Roman" w:hAnsi="Times New Roman" w:cs="Times New Roman"/>
          <w:sz w:val="28"/>
          <w:szCs w:val="28"/>
        </w:rPr>
      </w:pPr>
      <w:bookmarkStart w:id="11" w:name="Par107"/>
      <w:bookmarkEnd w:id="11"/>
      <w:r>
        <w:rPr>
          <w:rFonts w:cs="Times New Roman" w:ascii="Times New Roman" w:hAnsi="Times New Roman"/>
          <w:sz w:val="28"/>
          <w:szCs w:val="28"/>
        </w:rPr>
        <w:t>24. In case license issue is denied, the notification provides a substantiated reason for that.</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he reasons for license denial can be the following:</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 there is inadequate or corrupted information in the license application and (or) documents submitted for licensing;</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b) review report provides conclusions showing that the safety of a nuclear facility and (or) licensed activity type is not assured and (or) the documents, submitted by the license applicant for licensing and substantiating the safety of a nuclear facility and (or) licensed activity type, do not comply with the legislation of the Russian Federation, the requirements of federal codes and regulations in the field of atomic energy u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 results of the conducted check (inspection) indicate that</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he actual state of a nuclear facility, its components and systems is not in compliance with the requirements of federal codes and regulations in the field of atomic energy u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here are facts confirming that the license applicant does not have the ability to implement the licensed activity type in compliance with established requirements for the assurance of safety of a nuclear facility and implemented activiti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25. A license, including a list of its validity conditions, is developed and issued to the license applicant by the licensing authority within 20 working days starting from the date when the decision on license issue was mad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26. License forms are protected from forgery as bearer securities, they are strictly accountable documents, and they have registration series and number. The licensing authority is in charge of license forms purchase, accounting and storage.</w:t>
      </w:r>
    </w:p>
    <w:p>
      <w:pPr>
        <w:pStyle w:val="ConsPlusNormal"/>
        <w:spacing w:lineRule="auto" w:line="360"/>
        <w:ind w:left="567" w:firstLine="284"/>
        <w:jc w:val="both"/>
        <w:rPr>
          <w:rFonts w:ascii="Times New Roman" w:hAnsi="Times New Roman" w:cs="Times New Roman"/>
          <w:sz w:val="28"/>
          <w:szCs w:val="28"/>
        </w:rPr>
      </w:pPr>
      <w:bookmarkStart w:id="12" w:name="Par116"/>
      <w:bookmarkEnd w:id="12"/>
      <w:r>
        <w:rPr>
          <w:rFonts w:cs="Times New Roman" w:ascii="Times New Roman" w:hAnsi="Times New Roman"/>
          <w:sz w:val="28"/>
          <w:szCs w:val="28"/>
        </w:rPr>
        <w:t>27. The following data is included into the licen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 name of the licensing authority;</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b) full and abbreviated (if any) name of the legal entity, address, primary state registration number;</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 taxpayer identification number;</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d) licensed activity type (licensed activity types - in case of a combined licen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e) license validity term;</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f) facility at or in relation to which activity is implemente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g) number and date of decision on license issu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h) license registration number.</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28. License validity conditions include provisions the compliance with which is necessary for the assurance of safety of a nuclear facility and implemented activiti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License validity conditions are established basing on the results of the safety review (safety analysis review) of a nuclear facility and (or) licensed activity type, implementation of license applicant organizational and technical measures on making up for safety deficit, revealed during the safety review (safety analysis review) of the nuclear facility and (or) licensed activity type implemented at or in relation to the facility, as well as basing on current technical state of the components of the nuclear facility.</w:t>
      </w:r>
    </w:p>
    <w:p>
      <w:pPr>
        <w:pStyle w:val="ConsPlusNormal"/>
        <w:spacing w:lineRule="auto" w:line="360"/>
        <w:ind w:left="567" w:firstLine="284"/>
        <w:jc w:val="both"/>
        <w:rPr>
          <w:rFonts w:ascii="Times New Roman" w:hAnsi="Times New Roman" w:cs="Times New Roman"/>
          <w:sz w:val="28"/>
          <w:szCs w:val="28"/>
        </w:rPr>
      </w:pPr>
      <w:bookmarkStart w:id="13" w:name="Par127"/>
      <w:bookmarkEnd w:id="13"/>
      <w:r>
        <w:rPr>
          <w:rFonts w:cs="Times New Roman" w:ascii="Times New Roman" w:hAnsi="Times New Roman"/>
          <w:sz w:val="28"/>
          <w:szCs w:val="28"/>
        </w:rPr>
        <w:t>29. In case previously unknown circumstances, related to the assurance of safety of the licensed activity type, are revealed, or in case new federal codes and regulations in the field of atomic energy use are enacted, the licensing authority has the right to request the licensee to provide additional documents substantiating the safety of the nuclear facility and (or) licensed activity type, and to make a decision on introducing corresponding changes in license validity conditions. The changes in license validity conditions due to the indicated reasons can be introduced upon an application from the licensee.</w:t>
      </w:r>
    </w:p>
    <w:p>
      <w:pPr>
        <w:pStyle w:val="ConsPlusNormal"/>
        <w:spacing w:lineRule="auto" w:line="360"/>
        <w:ind w:left="567" w:firstLine="284"/>
        <w:jc w:val="both"/>
        <w:rPr>
          <w:rFonts w:ascii="Times New Roman" w:hAnsi="Times New Roman" w:cs="Times New Roman"/>
          <w:sz w:val="28"/>
          <w:szCs w:val="28"/>
        </w:rPr>
      </w:pPr>
      <w:bookmarkStart w:id="14" w:name="Par128"/>
      <w:bookmarkEnd w:id="14"/>
      <w:r>
        <w:rPr>
          <w:rFonts w:cs="Times New Roman" w:ascii="Times New Roman" w:hAnsi="Times New Roman"/>
          <w:sz w:val="28"/>
          <w:szCs w:val="28"/>
        </w:rPr>
        <w:t>30. The licensee provides the following documents to the licensing authority for introduction of changes into license validity condition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pplication for introduction of changes into license validity conditions with description of the chang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3 sets of documents, substantiating the assurance of safety of a nuclear installation, a radiation source, a storage facility and (or) licensed activity type due to the planned changes.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It is allowed to submit one set of documents in paper form and 2 sets of documents in electronic form (requirements for the format of sets of documents in case they are provided in electronic form are set by the licensing authority), and the licensee shall assure that the contents of the set of documents in paper from comply with the contents of the sets of documents in electronic form.</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31. Consideration of documents, provided for the introduction of changes into license validity conditions, is implemented in accordance with </w:t>
      </w:r>
      <w:hyperlink w:anchor="Par92">
        <w:r>
          <w:rPr>
            <w:rStyle w:val="InternetLink"/>
            <w:rFonts w:cs="Times New Roman" w:ascii="Times New Roman" w:hAnsi="Times New Roman"/>
            <w:color w:val="0000FF"/>
            <w:sz w:val="28"/>
            <w:szCs w:val="28"/>
          </w:rPr>
          <w:t>items 20</w:t>
        </w:r>
      </w:hyperlink>
      <w:r>
        <w:rPr>
          <w:rFonts w:cs="Times New Roman" w:ascii="Times New Roman" w:hAnsi="Times New Roman"/>
          <w:sz w:val="28"/>
          <w:szCs w:val="28"/>
        </w:rPr>
        <w:t xml:space="preserve"> and </w:t>
      </w:r>
      <w:hyperlink w:anchor="Par9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of the present Provision. Upon the results of the consideration, a decision on introducing changes into license validity conditions or on refusal to introduce the changes is made on the grounds and according to the procedure, established by </w:t>
      </w:r>
      <w:hyperlink w:anchor="Par102">
        <w:r>
          <w:rPr>
            <w:rStyle w:val="InternetLink"/>
            <w:rFonts w:cs="Times New Roman" w:ascii="Times New Roman" w:hAnsi="Times New Roman"/>
            <w:color w:val="0000FF"/>
            <w:sz w:val="28"/>
            <w:szCs w:val="28"/>
          </w:rPr>
          <w:t>items 22</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and </w:t>
      </w:r>
      <w:hyperlink w:anchor="Par127">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of the present Provis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hanges into license validity conditions are introduced within 20 working days starting from the date when the decision on introducing changes into license validity conditions was mad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32. The licensee shall inform the licensing authority about new data or about changes in the data provided at the stage of license issue, which is related to the safety of a nuclear facility and (or) licensed activity type, within 15 working days from the date when the new data was received or when the existing data was change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33. The licensing authority suspends license validity in the following cas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 licensee committed gross violations of license validity conditions, which was revealed during the check (inspection) of the licensee held in the framework of federal state supervision in the field of atomic energy u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b) licensee failed to provide the results of periodic safety assessment upon expiration of a ten-year period of operation of a nuclear installation, a storage facility, or provided the results untimely;</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 the results of periodic safety assessment of a nuclear installation or a storage facility show that the safety of a licensed activity type, nuclear installation, storage facility and (or) conducted activities is not substantiated by documents or ensure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d) licensee failed to fulfill the orders of the licensing authority related to the elimination of revealed violations of license condition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e) document confirming that the organization is able to operate a nuclear facility, radiation source of storage facility and performing, on its own or through the involvement of other organizations, activities on siting, design, construction, operation and decommissioning of a nuclear power plant, radiation source or storage facility as well as activities of handling nuclear materials and radioactive substanc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34. The following is considered to be gross violation of license validity condition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 violation of established process regulations, technological processes, instructions and programs, which led to an occurrence, an incident, a nuclear or radiation accident and immediate threat to health or life of public and the environment;</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b) falsification of the results of control, testing and of other documents providing data on the quality, origin and life characteristics of equipment applied at nuclear faciliti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 violation of limits and conditions for safe operation of a nuclear installation, a radiation source, a storage facility, specified in safety analysi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d) licensee provided corrupted, incomplete or inadequate information, failed to provide information about changed safety state of a nuclear facility or provided it untimely, concealed information about the violation of limits and conditions of safe operation of a nuclear facility, or failed to inform state regulatory authorities about the violation on time regardless of its consequenc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e) implementation of nuclear facility reconstruction, modernization without introduction of relevant changes into the approved project or assessment of the results of changes introduction by the licensing authority, and (or) deviation from the approved project during the reconstruction, modernization of the nuclear facility, regardless of the consequences of such violations;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f) unjustified change of established time periods and scopes of periodic operational control of the equipment and systems of nuclear faciliti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g) untimely replacement of expired equipment in the process of nuclear facility oper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h) violation of an established procedure related to the selection, training, admission to work and qualification maintenance of nuclear facility personnel;</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i) untimely provision of the licensing authority with information about any restructuring, changes in the address or name of the legal entity (license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35. Revealed during the check (inspection) failure of the licensee to eliminate violations, resulting in suspension of the license, is considered to be grounds for canceling the license.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36. The following is considered to be grounds for canceling the licen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licensee provides an application concerning the termination of the implementation of the licensed activity type with attached documents substantiating safe termination of the activity;</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dissolution of the legal entity (licensee) in accordance with the legislation of the Russian Federation (except restructuring through reorganization), unless otherwise specified by the federal law.</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37. The licensing authority makes a decision on license termination and cancell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he decision on license termination and cancellation is made on the basis of the results of checking the authenticity of data provided in documents substantiating safe termination of licensee activity, attached to the application for license termination, by means of checks (inspections), as well as on the basis of data, provided by the federal executive body performing state registration of legal entities, related to the date of introduction of a record concerning the dissolution of the relevant legal entity (termination of the activity of the legal entity)  into the Unified State Register of Legal Entiti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38. Licensee is informed about the reasoned decision of the licensing authority to suspend, terminate or cancel the license in a written form not later than the date when the license is suspended, terminated or cancele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39. The licensing authority informs the State Atomic Energy Corporation "Rosatom" about the decision to suspend, terminate or cancel the license within 3 working days starting from the date when the decision is mad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In case the licensee is an operating organization, the licensing authority also informs about the decision the authority for management of atomic energy use that confirmed that the organization is able to operate a nuclear installation, a radiation source or a storage facility and perform, on its own or through the involvement of other organizations, activities on siting, design, construction, operation and decommissioning of the nuclear installation, the radiation source or the storage facility as well as activities on handling nuclear materials and radioactive substanc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40. In case the license is suspended, the licensee shall stop performing the activity envisaged by the licen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In case the circumstances leading to license suspension are changed, the license can be renewed upon an application from the licensee after the licensing authority confirms that the violations are eliminate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he license is considered to be renewed when the licensing body makes a relevant decision, of which the licensing body informs the licensee and bodies, that received information about license suspension, within 3 working days starting from the date when the decision was mad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41. In case the license is canceled, the licensee shall return the license to the licensing authority.</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42. In case of legal entity (licensee) restructuring through reorganization, or changes in its address and name, the legal entity (its legal successor) shall submit an application for license reissue within 15 working days starting from the date when the restructuring, changes in address and name are properly documented, unless otherwise specified by the federal law. The application provides information about the changes with attached changed documents that are part of the set of documents that was submitted for licensing earlier.</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Safety review (safety analysis review) is not conducted if the documents, submitted for licensing, and the activity, envisaged by the license, were not changed (except restructuring, changes in the address and name of the legal entity (licensee).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The applicant is not checked (inspected) if there were no license conditions violations reveled during the checks (inspections) held before the restructuring, changes in the address or name of the legal entity (licensee).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License is reissued within 15 working days, if the review and check (inspection) on the basis of the indicated grounds are not conducted.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Before the license is reissued or the licensing authority makes a reasoned decision to deny the reissue of the license that was issued earlier, the licensee (its legal successor) implements activities on the basis of the earlier issued licen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The licensee (its legal successor) is informed about the refusal to reissue the earlier issued license within three working days starting from the date when the decision on the refusal was made, and orders for elimination of violations of safety requirements, committed in the process of restructuring or address changing, are give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In case the license is reissued, the earlier issued license shall be returned to the licensing authority after the reissued one is obtained. The reissued license has the same validity term as the earlier issued licen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43. In case it is the national radioactive waste management operator who applies for license reissue, in accordance with </w:t>
      </w:r>
      <w:hyperlink r:id="rId6">
        <w:r>
          <w:rPr>
            <w:rStyle w:val="InternetLink"/>
            <w:rFonts w:cs="Times New Roman" w:ascii="Times New Roman" w:hAnsi="Times New Roman"/>
            <w:color w:val="0000FF"/>
            <w:sz w:val="28"/>
            <w:szCs w:val="28"/>
          </w:rPr>
          <w:t>the second part of Article 41</w:t>
        </w:r>
      </w:hyperlink>
      <w:r>
        <w:rPr>
          <w:rFonts w:cs="Times New Roman" w:ascii="Times New Roman" w:hAnsi="Times New Roman"/>
          <w:sz w:val="28"/>
          <w:szCs w:val="28"/>
        </w:rPr>
        <w:t xml:space="preserve"> of the Federal Law "On the waste management and introduction of changes into some legal acts of the Russian Federation", the license is reissued according to the procedure specified by the present Provision for license obtaining, </w:t>
      </w:r>
      <w:hyperlink w:anchor="Par69">
        <w:r>
          <w:rPr>
            <w:rStyle w:val="InternetLink"/>
            <w:rFonts w:cs="Times New Roman" w:ascii="Times New Roman" w:hAnsi="Times New Roman"/>
            <w:sz w:val="28"/>
            <w:szCs w:val="28"/>
          </w:rPr>
          <w:t xml:space="preserve">whereas, the documents required by </w:t>
        </w:r>
        <w:r>
          <w:rPr>
            <w:rStyle w:val="InternetLink"/>
            <w:rFonts w:cs="Times New Roman" w:ascii="Times New Roman" w:hAnsi="Times New Roman"/>
            <w:color w:val="0000FF"/>
            <w:sz w:val="28"/>
            <w:szCs w:val="28"/>
          </w:rPr>
          <w:t>subitems "c"</w:t>
        </w:r>
      </w:hyperlink>
      <w:r>
        <w:rPr>
          <w:rFonts w:cs="Times New Roman" w:ascii="Times New Roman" w:hAnsi="Times New Roman"/>
          <w:sz w:val="28"/>
          <w:szCs w:val="28"/>
        </w:rPr>
        <w:t xml:space="preserve">, </w:t>
      </w:r>
      <w:hyperlink w:anchor="Par71">
        <w:r>
          <w:rPr>
            <w:rStyle w:val="InternetLink"/>
            <w:rFonts w:cs="Times New Roman" w:ascii="Times New Roman" w:hAnsi="Times New Roman"/>
            <w:color w:val="0000FF"/>
            <w:sz w:val="28"/>
            <w:szCs w:val="28"/>
          </w:rPr>
          <w:t>"e"</w:t>
        </w:r>
      </w:hyperlink>
      <w:r>
        <w:rPr>
          <w:rFonts w:cs="Times New Roman" w:ascii="Times New Roman" w:hAnsi="Times New Roman"/>
          <w:sz w:val="28"/>
          <w:szCs w:val="28"/>
        </w:rPr>
        <w:t xml:space="preserve">, </w:t>
      </w:r>
      <w:hyperlink w:anchor="Par73">
        <w:r>
          <w:rPr>
            <w:rStyle w:val="InternetLink"/>
            <w:rFonts w:cs="Times New Roman" w:ascii="Times New Roman" w:hAnsi="Times New Roman"/>
            <w:color w:val="0000FF"/>
            <w:sz w:val="28"/>
            <w:szCs w:val="28"/>
          </w:rPr>
          <w:t>"g"</w:t>
        </w:r>
      </w:hyperlink>
      <w:r>
        <w:rPr>
          <w:rFonts w:cs="Times New Roman" w:ascii="Times New Roman" w:hAnsi="Times New Roman"/>
          <w:sz w:val="28"/>
          <w:szCs w:val="28"/>
        </w:rPr>
        <w:t xml:space="preserve"> - </w:t>
      </w:r>
      <w:hyperlink w:anchor="Par75">
        <w:r>
          <w:rPr>
            <w:rStyle w:val="InternetLink"/>
            <w:rFonts w:cs="Times New Roman" w:ascii="Times New Roman" w:hAnsi="Times New Roman"/>
            <w:color w:val="0000FF"/>
            <w:sz w:val="28"/>
            <w:szCs w:val="28"/>
          </w:rPr>
          <w:t>"i" of item 11</w:t>
        </w:r>
      </w:hyperlink>
      <w:r>
        <w:rPr>
          <w:rFonts w:cs="Times New Roman" w:ascii="Times New Roman" w:hAnsi="Times New Roman"/>
          <w:sz w:val="28"/>
          <w:szCs w:val="28"/>
        </w:rPr>
        <w:t xml:space="preserve"> of the Present provision are not submitte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44. In case of loss of a license, the licensee shall apply to the licensing authority for the issue of the duplicate of the license within 5 working days from the date when the loss is discovered. The licensee has the right to provide data concerning the payment of state due for the issue of such a duplicate in the applic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In case the license is spoiled, the spoiled from of the license is attached to the application for the issue of license duplicat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The licensing authority makes the license duplicate where the references of the spoiled license are provided, and the mark "duplicate" is made, within 3 working days starting from the date when the application for license duplicate issue is received.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45. The license, its duplicate, changed license validity conditions are provided to licensee representative under signed receipt and only after a document, confirming that the representative has the right to receive the license, its duplicate or changed license validity conditions, is submitted.</w:t>
      </w:r>
    </w:p>
    <w:p>
      <w:pPr>
        <w:pStyle w:val="ConsPlusNormal"/>
        <w:spacing w:lineRule="auto" w:line="360"/>
        <w:ind w:left="567" w:firstLine="284"/>
        <w:jc w:val="both"/>
        <w:rPr/>
      </w:pPr>
      <w:r>
        <w:rPr>
          <w:rFonts w:cs="Times New Roman" w:ascii="Times New Roman" w:hAnsi="Times New Roman"/>
          <w:sz w:val="28"/>
          <w:szCs w:val="28"/>
        </w:rPr>
        <w:t xml:space="preserve">46. Documents with the results of the periodic safety assessment of a nuclear installation/storage facility and justifying their safe operation are provided by the operating organization to the Licensing Authority in compliance with the procedure established by </w:t>
      </w:r>
      <w:r>
        <w:rPr>
          <w:rFonts w:cs="Times New Roman" w:ascii="Times New Roman" w:hAnsi="Times New Roman"/>
          <w:color w:val="0000FF"/>
          <w:sz w:val="28"/>
          <w:szCs w:val="28"/>
        </w:rPr>
        <w:t>item 30</w:t>
      </w:r>
      <w:r>
        <w:rPr>
          <w:rFonts w:cs="Times New Roman" w:ascii="Times New Roman" w:hAnsi="Times New Roman"/>
          <w:sz w:val="28"/>
          <w:szCs w:val="28"/>
        </w:rPr>
        <w:t xml:space="preserve"> of the present Provision: 12 months before expiration of the 10-year period since beginning of their operation or the date of the previous periodic safety assessment.</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47. The licensing authority develops and maintains the license files of license applicants and (or) licensees, which contain the following document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 application of the license applicant for license issue, other applications of the licensee and documents attached to the relevant application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b) decisions on license issue, refusal to issue, license reissue, introduction of changes into license validity conditions, on license suspension, renewal, termination, cancellation, copies of notifications related to licensing proces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 copy of a signed and registered licens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d) orders (instructions) related to the checks (inspections) of the license applicant, the licensee, statements of the checks (inspections) when the license is issued and when changes are introduced into license validity condition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e) review report upon the results of a safety review (safety analysis review) of a nuclear facility and (or) licensed activity typ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48. License files are stored during one year after the expiration of validity term of the license and its cancell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anceled licenses, licenses, returned to the licensees due to the termination of licensed activity, due to license reissue or in case the license is spoiled, are subject to disposal upon the expiry of one year.</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49. The licensing authority maintains a license register where, in addition to the data required by </w:t>
      </w:r>
      <w:hyperlink w:anchor="Par116">
        <w:r>
          <w:rPr>
            <w:rStyle w:val="InternetLink"/>
            <w:rFonts w:cs="Times New Roman" w:ascii="Times New Roman" w:hAnsi="Times New Roman"/>
            <w:color w:val="0000FF"/>
            <w:sz w:val="28"/>
            <w:szCs w:val="28"/>
          </w:rPr>
          <w:t>item 27</w:t>
        </w:r>
      </w:hyperlink>
      <w:r>
        <w:rPr>
          <w:rFonts w:cs="Times New Roman" w:ascii="Times New Roman" w:hAnsi="Times New Roman"/>
          <w:sz w:val="28"/>
          <w:szCs w:val="28"/>
        </w:rPr>
        <w:t xml:space="preserve"> of the present Provision, the following is indicate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a) number, series of the form and date of issue of the license duplicate (in case it is issued);</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b) reason for and date of license suspension, renewal and cancell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c) references of applications for license issue, license duplicate issue, license validity renewal, introduction of changes into license validity conditions, license validity termin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d) references of decisions on license suspension, renewal, on introduction of changes into license validity conditions, license cancell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e) name of the licensing authority controlling the fulfillment of license validity condition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f) information about the payment of state due for the issue, reissue of the license and for the issue of the duplicate.</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50. License register is maintained in electronic form, it shall be stored and maintained in the places that are not public, and in the conditions that assure the prevention of damage, block, theft, unauthorized change of inform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51. A license form signed by the head of the licensing authority is the grounds for the introduction of a corresponding record into the license register. The licensing authority makes a record in the license register on the same day when the license form is signed, the change in license validity conditions is approved, decisions on license suspension, renewal, termination or cancellation are made, license duplicate is issued, orders on the elimination of revealed violations of license validity conditions are made, licensee checks (inspections) are planned, or when data on termination of legal entity activities is received from the federal executive body implementing state registration of legal entities.</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52. Data, provided in the license register, is public, except cases when free access to it is restricted in accordance with the legislation of the Russian Federation to keep the state secret or other secrets protected by the </w:t>
      </w:r>
      <w:r>
        <w:rPr>
          <w:rFonts w:cs="Times New Roman" w:ascii="Times New Roman" w:hAnsi="Times New Roman"/>
          <w:color w:val="0000FF"/>
          <w:sz w:val="28"/>
          <w:szCs w:val="28"/>
        </w:rPr>
        <w:t>Law</w:t>
      </w:r>
      <w:r>
        <w:rPr>
          <w:rFonts w:cs="Times New Roman" w:ascii="Times New Roman" w:hAnsi="Times New Roman"/>
          <w:sz w:val="28"/>
          <w:szCs w:val="28"/>
        </w:rPr>
        <w:t xml:space="preserve">.  </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53. Data on a specific license or on the availability of a license at some specific organization, contained in the license register, are provided for free in accordance with the legislation of the Russian Feder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567" w:firstLine="284"/>
        <w:jc w:val="right"/>
        <w:outlineLvl w:val="0"/>
        <w:rPr>
          <w:rFonts w:ascii="Times New Roman" w:hAnsi="Times New Roman" w:cs="Times New Roman"/>
          <w:sz w:val="28"/>
          <w:szCs w:val="28"/>
        </w:rPr>
      </w:pPr>
      <w:r>
        <w:rPr>
          <w:rFonts w:cs="Times New Roman" w:ascii="Times New Roman" w:hAnsi="Times New Roman"/>
          <w:sz w:val="28"/>
          <w:szCs w:val="28"/>
        </w:rPr>
        <w:t>Appendix to</w:t>
      </w:r>
    </w:p>
    <w:p>
      <w:pPr>
        <w:pStyle w:val="ConsPlusNormal"/>
        <w:spacing w:lineRule="auto" w:line="360"/>
        <w:ind w:left="567" w:firstLine="284"/>
        <w:jc w:val="right"/>
        <w:rPr>
          <w:rFonts w:ascii="Times New Roman" w:hAnsi="Times New Roman" w:cs="Times New Roman"/>
          <w:sz w:val="28"/>
          <w:szCs w:val="28"/>
        </w:rPr>
      </w:pPr>
      <w:r>
        <w:rPr>
          <w:rFonts w:cs="Times New Roman" w:ascii="Times New Roman" w:hAnsi="Times New Roman"/>
          <w:sz w:val="28"/>
          <w:szCs w:val="28"/>
        </w:rPr>
        <w:t>Resolution of the Government</w:t>
      </w:r>
    </w:p>
    <w:p>
      <w:pPr>
        <w:pStyle w:val="ConsPlusNormal"/>
        <w:spacing w:lineRule="auto" w:line="360"/>
        <w:ind w:left="567" w:firstLine="284"/>
        <w:jc w:val="right"/>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spacing w:lineRule="auto" w:line="360"/>
        <w:ind w:left="567" w:firstLine="284"/>
        <w:jc w:val="right"/>
        <w:rPr>
          <w:rFonts w:ascii="Times New Roman" w:hAnsi="Times New Roman" w:cs="Times New Roman"/>
          <w:sz w:val="28"/>
          <w:szCs w:val="28"/>
        </w:rPr>
      </w:pPr>
      <w:r>
        <w:rPr>
          <w:rFonts w:cs="Times New Roman" w:ascii="Times New Roman" w:hAnsi="Times New Roman"/>
          <w:sz w:val="28"/>
          <w:szCs w:val="28"/>
        </w:rPr>
        <w:t>No. 280 of March 29, 2013</w:t>
      </w:r>
    </w:p>
    <w:p>
      <w:pPr>
        <w:pStyle w:val="ConsPlusNormal"/>
        <w:spacing w:lineRule="auto" w:line="360"/>
        <w:ind w:left="567" w:firstLine="284"/>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67" w:firstLine="284"/>
        <w:jc w:val="center"/>
        <w:rPr>
          <w:rFonts w:ascii="Times New Roman" w:hAnsi="Times New Roman" w:cs="Times New Roman"/>
          <w:sz w:val="28"/>
          <w:szCs w:val="28"/>
        </w:rPr>
      </w:pPr>
      <w:bookmarkStart w:id="15" w:name="Par206"/>
      <w:bookmarkEnd w:id="15"/>
      <w:r>
        <w:rPr>
          <w:rFonts w:cs="Times New Roman" w:ascii="Times New Roman" w:hAnsi="Times New Roman"/>
          <w:sz w:val="28"/>
          <w:szCs w:val="28"/>
        </w:rPr>
        <w:t>LIST OF</w:t>
      </w:r>
    </w:p>
    <w:p>
      <w:pPr>
        <w:pStyle w:val="ConsPlusNormal"/>
        <w:spacing w:lineRule="auto" w:line="360"/>
        <w:ind w:left="567" w:firstLine="284"/>
        <w:jc w:val="center"/>
        <w:rPr>
          <w:rFonts w:ascii="Times New Roman" w:hAnsi="Times New Roman" w:cs="Times New Roman"/>
          <w:sz w:val="28"/>
          <w:szCs w:val="28"/>
        </w:rPr>
      </w:pPr>
      <w:r>
        <w:rPr>
          <w:rFonts w:cs="Times New Roman" w:ascii="Times New Roman" w:hAnsi="Times New Roman"/>
          <w:sz w:val="28"/>
          <w:szCs w:val="28"/>
        </w:rPr>
        <w:t>INVALIDATED ACTS OF THE GOVERNMENT OF THE RUSSIAN FEDERA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 </w:t>
      </w:r>
      <w:hyperlink r:id="rId7">
        <w:r>
          <w:rPr>
            <w:rStyle w:val="InternetLink"/>
            <w:rFonts w:cs="Times New Roman" w:ascii="Times New Roman" w:hAnsi="Times New Roman"/>
            <w:color w:val="0000FF"/>
            <w:sz w:val="28"/>
            <w:szCs w:val="28"/>
          </w:rPr>
          <w:t>Resolution</w:t>
        </w:r>
      </w:hyperlink>
      <w:r>
        <w:rPr>
          <w:rFonts w:cs="Times New Roman" w:ascii="Times New Roman" w:hAnsi="Times New Roman"/>
          <w:sz w:val="28"/>
          <w:szCs w:val="28"/>
        </w:rPr>
        <w:t xml:space="preserve"> of the Government of the Russian Federation N 865 of July 14, 1997 "On approval of the regulation on licensing of activities in the field of nuclear energy use" (Collection of the legislation of the Russian Federation, 1997, N 29, article 3528).</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2. </w:t>
      </w:r>
      <w:hyperlink r:id="rId8">
        <w:r>
          <w:rPr>
            <w:rStyle w:val="InternetLink"/>
            <w:rFonts w:cs="Times New Roman" w:ascii="Times New Roman" w:hAnsi="Times New Roman"/>
            <w:color w:val="0000FF"/>
            <w:sz w:val="28"/>
            <w:szCs w:val="28"/>
          </w:rPr>
          <w:t>Item 27</w:t>
        </w:r>
      </w:hyperlink>
      <w:r>
        <w:rPr>
          <w:rFonts w:cs="Times New Roman" w:ascii="Times New Roman" w:hAnsi="Times New Roman"/>
          <w:sz w:val="28"/>
          <w:szCs w:val="28"/>
        </w:rPr>
        <w:t xml:space="preserve"> of changes introduced into the resolutions of the Council of Ministers of the RSFSR, Government of the RSFSR and Government of the Russian Federation, related to state registration of legal entities, approved by Resolution of the Russian Federation N 731 of October 3, 2002  "On changing and invalidating some resolutions of the Council of Ministers of the RSFSR, Government of the RSFSR and Government of the Russian Federation, related to state registration of legal entities" (Collection of the legislation of the Russian Federation, 2002, N 41, article 3528).</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3. </w:t>
      </w:r>
      <w:hyperlink r:id="rId9">
        <w:r>
          <w:rPr>
            <w:rStyle w:val="InternetLink"/>
            <w:rFonts w:cs="Times New Roman" w:ascii="Times New Roman" w:hAnsi="Times New Roman"/>
            <w:color w:val="0000FF"/>
            <w:sz w:val="28"/>
            <w:szCs w:val="28"/>
          </w:rPr>
          <w:t>Item 35</w:t>
        </w:r>
      </w:hyperlink>
      <w:r>
        <w:rPr>
          <w:rFonts w:cs="Times New Roman" w:ascii="Times New Roman" w:hAnsi="Times New Roman"/>
          <w:sz w:val="28"/>
          <w:szCs w:val="28"/>
        </w:rPr>
        <w:t xml:space="preserve"> of changes, introduced into the acts of the Government of the Russian Federation, approved by Resolution of the Government of the Russian Federation N 49 of February 1, 2005 "On changing and invalidating some acts of the Government of the Russian Federation" (Collection of the legislation of the Russian Federation, 2005, N 7, article 560).</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4. </w:t>
      </w:r>
      <w:hyperlink r:id="rId10">
        <w:r>
          <w:rPr>
            <w:rStyle w:val="InternetLink"/>
            <w:rFonts w:cs="Times New Roman" w:ascii="Times New Roman" w:hAnsi="Times New Roman"/>
            <w:color w:val="0000FF"/>
            <w:sz w:val="28"/>
            <w:szCs w:val="28"/>
          </w:rPr>
          <w:t>Item 6</w:t>
        </w:r>
      </w:hyperlink>
      <w:r>
        <w:rPr>
          <w:rFonts w:cs="Times New Roman" w:ascii="Times New Roman" w:hAnsi="Times New Roman"/>
          <w:sz w:val="28"/>
          <w:szCs w:val="28"/>
        </w:rPr>
        <w:t xml:space="preserve"> of changes, introduced into the acts of the Government of the Russian Federation on state due, approved by Resolution of the Government of the Russian Federation N 50 of January 26, 2007 "On changing and invalidating some acts of the Government of the Russian Federation on state due" (Collection of the legislation of the Russian Federation, 2007, N 6, article 760).</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5. </w:t>
      </w:r>
      <w:hyperlink r:id="rId11">
        <w:r>
          <w:rPr>
            <w:rStyle w:val="InternetLink"/>
            <w:rFonts w:cs="Times New Roman" w:ascii="Times New Roman" w:hAnsi="Times New Roman"/>
            <w:color w:val="0000FF"/>
            <w:sz w:val="28"/>
            <w:szCs w:val="28"/>
          </w:rPr>
          <w:t>Item 7</w:t>
        </w:r>
      </w:hyperlink>
      <w:r>
        <w:rPr>
          <w:rFonts w:cs="Times New Roman" w:ascii="Times New Roman" w:hAnsi="Times New Roman"/>
          <w:sz w:val="28"/>
          <w:szCs w:val="28"/>
        </w:rPr>
        <w:t xml:space="preserve"> of changes, introduced into the acts of the Government of the Russian Federation, approved by Resolution of the Government of the Russian Federation N 351 of April 22, 2009  "On changing some acts of the Government of the Russian Federation" (Collection of the legislation of the Russian Federation, 2009, N 18, article 2248).</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6. </w:t>
      </w:r>
      <w:hyperlink r:id="rId12">
        <w:r>
          <w:rPr>
            <w:rStyle w:val="InternetLink"/>
            <w:rFonts w:cs="Times New Roman" w:ascii="Times New Roman" w:hAnsi="Times New Roman"/>
            <w:color w:val="0000FF"/>
            <w:sz w:val="28"/>
            <w:szCs w:val="28"/>
          </w:rPr>
          <w:t>Item 3</w:t>
        </w:r>
      </w:hyperlink>
      <w:r>
        <w:rPr>
          <w:rFonts w:cs="Times New Roman" w:ascii="Times New Roman" w:hAnsi="Times New Roman"/>
          <w:sz w:val="28"/>
          <w:szCs w:val="28"/>
        </w:rPr>
        <w:t xml:space="preserve"> of changes, introduced into the resolutions of the Government of the Russian Federation on state due, approved by Resolution of the Government of the Russian Federation N 749 of September 24, 2010 "On changing some resolutions of the Government of the Russian Federation on state due" (Collection of the legislation of the Russian Federation, 2010, N 40, article 5076).</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7. </w:t>
      </w:r>
      <w:hyperlink r:id="rId13">
        <w:r>
          <w:rPr>
            <w:rStyle w:val="InternetLink"/>
            <w:rFonts w:cs="Times New Roman" w:ascii="Times New Roman" w:hAnsi="Times New Roman"/>
            <w:color w:val="0000FF"/>
            <w:sz w:val="28"/>
            <w:szCs w:val="28"/>
          </w:rPr>
          <w:t>Item 3</w:t>
        </w:r>
      </w:hyperlink>
      <w:r>
        <w:rPr>
          <w:rFonts w:cs="Times New Roman" w:ascii="Times New Roman" w:hAnsi="Times New Roman"/>
          <w:sz w:val="28"/>
          <w:szCs w:val="28"/>
        </w:rPr>
        <w:t xml:space="preserve"> of changes, introduced into the acts of the Government of the Russian Federation, approved by Resolution of the Government of the Russian Federation N 48 of February 4, 2011  "On changing some acts of the Government of the Russian Federation" (Collection of the legislation of the Russian Federation, 2011, N 7, article 979).</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8. </w:t>
      </w:r>
      <w:hyperlink r:id="rId14">
        <w:r>
          <w:rPr>
            <w:rStyle w:val="InternetLink"/>
            <w:rFonts w:cs="Times New Roman" w:ascii="Times New Roman" w:hAnsi="Times New Roman"/>
            <w:color w:val="0000FF"/>
            <w:sz w:val="28"/>
            <w:szCs w:val="28"/>
          </w:rPr>
          <w:t>Item 4</w:t>
        </w:r>
      </w:hyperlink>
      <w:r>
        <w:rPr>
          <w:rFonts w:cs="Times New Roman" w:ascii="Times New Roman" w:hAnsi="Times New Roman"/>
          <w:sz w:val="28"/>
          <w:szCs w:val="28"/>
        </w:rPr>
        <w:t xml:space="preserve"> of Resolution of the Government of the Russian Federation No.88 of February 17, 2011 "On approval of Regulations for recognition of an organization as suitable to operate a nuclear installation, radiation source or storage facility and perform, independently or employing other organizations, the activities related to siting, designing, construction, operation and decommissioning of a nuclear installation, radiation source or storage facility, and also the activities related to management of nuclear materials and radioactive substances" (Collection of the legislation of the Russian Federation, 2011, N 9, article 1248).</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9. </w:t>
      </w:r>
      <w:hyperlink r:id="rId15">
        <w:r>
          <w:rPr>
            <w:rStyle w:val="InternetLink"/>
            <w:rFonts w:cs="Times New Roman" w:ascii="Times New Roman" w:hAnsi="Times New Roman"/>
            <w:color w:val="0000FF"/>
            <w:sz w:val="28"/>
            <w:szCs w:val="28"/>
          </w:rPr>
          <w:t>Item 2</w:t>
        </w:r>
      </w:hyperlink>
      <w:r>
        <w:rPr>
          <w:rFonts w:cs="Times New Roman" w:ascii="Times New Roman" w:hAnsi="Times New Roman"/>
          <w:sz w:val="28"/>
          <w:szCs w:val="28"/>
        </w:rPr>
        <w:t xml:space="preserve"> of Resolution of the Russian Federation N 492 of May 18, 2012 "On changing some resolutions of the Government of the Russian Federation" (Collection of the legislation of the Russian Federation, 2012, N 22, article 2865) and </w:t>
      </w:r>
      <w:hyperlink r:id="rId16">
        <w:r>
          <w:rPr>
            <w:rStyle w:val="InternetLink"/>
            <w:rFonts w:cs="Times New Roman" w:ascii="Times New Roman" w:hAnsi="Times New Roman"/>
            <w:color w:val="0000FF"/>
            <w:sz w:val="28"/>
            <w:szCs w:val="28"/>
          </w:rPr>
          <w:t>item 1</w:t>
        </w:r>
      </w:hyperlink>
      <w:r>
        <w:rPr>
          <w:rFonts w:cs="Times New Roman" w:ascii="Times New Roman" w:hAnsi="Times New Roman"/>
          <w:sz w:val="28"/>
          <w:szCs w:val="28"/>
        </w:rPr>
        <w:t xml:space="preserve"> of changes introduced into resolutions of the Government of the Russian Federation, approved by the indicated resolution.</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0. </w:t>
      </w:r>
      <w:hyperlink r:id="rId17">
        <w:r>
          <w:rPr>
            <w:rStyle w:val="InternetLink"/>
            <w:rFonts w:cs="Times New Roman" w:ascii="Times New Roman" w:hAnsi="Times New Roman"/>
            <w:color w:val="0000FF"/>
            <w:sz w:val="28"/>
            <w:szCs w:val="28"/>
          </w:rPr>
          <w:t>Subitem "а" of item 6</w:t>
        </w:r>
      </w:hyperlink>
      <w:r>
        <w:rPr>
          <w:rFonts w:cs="Times New Roman" w:ascii="Times New Roman" w:hAnsi="Times New Roman"/>
          <w:sz w:val="28"/>
          <w:szCs w:val="28"/>
        </w:rPr>
        <w:t xml:space="preserve"> of Resolution of the Government of the Russian Federation N 1184 of November 19, 2012 "On registration of the organizations that perform activities related to the operation of the radiation sources that contain only radionuclide sources of radiation hazard category 4 and 5" (Collection of the legislation of the Russian Federation, 2012, N 48, article 6692).</w:t>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lineRule="auto" w:line="360"/>
        <w:ind w:left="567"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firstLine="28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70A2CFDA8D84A54468CD31B39DB6B97B6BFCF0358CD6C5DAA1F6A14EF43745CADDE84AAP4r4K" TargetMode="External"/><Relationship Id="rId3" Type="http://schemas.openxmlformats.org/officeDocument/2006/relationships/hyperlink" Target="consultantplus://offline/ref=5C570A2CFDA8D84A54468CD31B39DB6B97B6BFCF0358CD6C5DAA1F6A14EF43745CADDE84AAP4rAK" TargetMode="External"/><Relationship Id="rId4" Type="http://schemas.openxmlformats.org/officeDocument/2006/relationships/hyperlink" Target="consultantplus://offline/ref=5C570A2CFDA8D84A54468CD31B39DB6B97B1B9CA005ACD6C5DAA1F6A14PErFK" TargetMode="External"/><Relationship Id="rId5" Type="http://schemas.openxmlformats.org/officeDocument/2006/relationships/hyperlink" Target="consultantplus://offline/ref=5C570A2CFDA8D84A54468CD31B39DB6B97B1BFCA005FCD6C5DAA1F6A14EF43745CADDE80AA49P0r0K" TargetMode="External"/><Relationship Id="rId6" Type="http://schemas.openxmlformats.org/officeDocument/2006/relationships/hyperlink" Target="consultantplus://offline/ref=5C570A2CFDA8D84A54468CD31B39DB6B97B4B8CC005FCD6C5DAA1F6A14EF43745CADDE84AE4C0B8FPEr9K" TargetMode="External"/><Relationship Id="rId7" Type="http://schemas.openxmlformats.org/officeDocument/2006/relationships/hyperlink" Target="consultantplus://offline/ref=5C570A2CFDA8D84A54468CD31B39DB6B97B6BFCE035DCD6C5DAA1F6A14PErFK" TargetMode="External"/><Relationship Id="rId8" Type="http://schemas.openxmlformats.org/officeDocument/2006/relationships/hyperlink" Target="consultantplus://offline/ref=5C570A2CFDA8D84A54468CD31B39DB6B97B6BFCA055ECD6C5DAA1F6A14EF43745CADDE84AE4C0889PEr9K" TargetMode="External"/><Relationship Id="rId9" Type="http://schemas.openxmlformats.org/officeDocument/2006/relationships/hyperlink" Target="consultantplus://offline/ref=5C570A2CFDA8D84A54468CD31B39DB6B97B1BAC80055CD6C5DAA1F6A14EF43745CADDE84AE4C098CPEr5K" TargetMode="External"/><Relationship Id="rId10" Type="http://schemas.openxmlformats.org/officeDocument/2006/relationships/hyperlink" Target="consultantplus://offline/ref=5C570A2CFDA8D84A54468CD31B39DB6B97B6BACF0254CD6C5DAA1F6A14EF43745CADDE84AE4C088EPErAK" TargetMode="External"/><Relationship Id="rId11" Type="http://schemas.openxmlformats.org/officeDocument/2006/relationships/hyperlink" Target="consultantplus://offline/ref=5C570A2CFDA8D84A54468CD31B39DB6B97B5B9CC0D5CCD6C5DAA1F6A14EF43745CADDE84AE4C088CPEr9K" TargetMode="External"/><Relationship Id="rId12" Type="http://schemas.openxmlformats.org/officeDocument/2006/relationships/hyperlink" Target="consultantplus://offline/ref=5C570A2CFDA8D84A54468CD31B39DB6B97B6B7C8025ECD6C5DAA1F6A14EF43745CADDE84AE4C088CPErAK" TargetMode="External"/><Relationship Id="rId13" Type="http://schemas.openxmlformats.org/officeDocument/2006/relationships/hyperlink" Target="consultantplus://offline/ref=5C570A2CFDA8D84A54468CD31B39DB6B97B6B9CB045FCD6C5DAA1F6A14EF43745CADDE84AE4C088CPErFK" TargetMode="External"/><Relationship Id="rId14" Type="http://schemas.openxmlformats.org/officeDocument/2006/relationships/hyperlink" Target="consultantplus://offline/ref=5C570A2CFDA8D84A54468CD31B39DB6B97B6B8C00254CD6C5DAA1F6A14EF43745CADDE84AE4C088DPEr4K" TargetMode="External"/><Relationship Id="rId15" Type="http://schemas.openxmlformats.org/officeDocument/2006/relationships/hyperlink" Target="consultantplus://offline/ref=5C570A2CFDA8D84A54468CD31B39DB6B97B6B9CB0158CD6C5DAA1F6A14EF43745CADDE84AE4C088DPErAK" TargetMode="External"/><Relationship Id="rId16" Type="http://schemas.openxmlformats.org/officeDocument/2006/relationships/hyperlink" Target="consultantplus://offline/ref=5C570A2CFDA8D84A54468CD31B39DB6B97B6B9CB0158CD6C5DAA1F6A14EF43745CADDE84AE4C088CPErCK" TargetMode="External"/><Relationship Id="rId17" Type="http://schemas.openxmlformats.org/officeDocument/2006/relationships/hyperlink" Target="consultantplus://offline/ref=5C570A2CFDA8D84A54468CD31B39DB6B97B6B6C90554CD6C5DAA1F6A14EF43745CADDE84AE4C088CPErD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20:00Z</dcterms:created>
  <dc:creator>tibenko</dc:creator>
  <dc:description/>
  <cp:keywords/>
  <dc:language>en-US</dc:language>
  <cp:lastModifiedBy>RTN</cp:lastModifiedBy>
  <dcterms:modified xsi:type="dcterms:W3CDTF">2013-09-17T10:20:00Z</dcterms:modified>
  <cp:revision>2</cp:revision>
  <dc:subject/>
  <dc:title/>
</cp:coreProperties>
</file>